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  <w:vertAlign w:val="subscript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vertAlign w:val="subscript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hd w:fill="FFFFFF" w:val="clear"/>
          <w:lang w:bidi="ar-EG"/>
        </w:rPr>
      </w:pPr>
      <w:hyperlink r:id="rId2">
        <w:r>
          <w:rPr>
            <w:rStyle w:val="InternetLink"/>
            <w:rFonts w:ascii="Tahoma" w:hAnsi="Tahoma" w:eastAsia="Tahoma" w:cs="Tahoma"/>
            <w:sz w:val="18"/>
            <w:sz w:val="18"/>
            <w:shd w:fill="FFFFFF" w:val="clear"/>
            <w:rtl w:val="true"/>
            <w:lang w:bidi="ar-EG"/>
          </w:rPr>
          <w:t>عقد عمل سعودي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hd w:fill="FFFFFF" w:val="clear"/>
          <w:lang w:bidi="ar-EG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يمثل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ي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/ ....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صف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عنوان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دائ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نو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................. /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نسي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.. /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قم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شخص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............ /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وا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ت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ه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كا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هل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أوص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تب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ع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ى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وضو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وا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تح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دار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إشرافه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دا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نو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وط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........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خر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كليف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ختل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تلاف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وهري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هام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صل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س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ج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أ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كليف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دائ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وا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يلا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ح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.... 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را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بدأ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عتبار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ض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نفس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م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باشر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ه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ته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 (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وع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لث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ك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تف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كلي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ك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را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اسب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ض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دو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د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أعماله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نق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آ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ق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قتض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صل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ال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ق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رت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ضرر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سيم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واء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ارج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رابع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ت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جرب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تب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جرب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و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لاث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هو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ت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بدأ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باشر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فعل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إ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صلاح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فت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دم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دو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نذ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كافئ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عويض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خامس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ج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اب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ات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هر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ساس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د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 (....</w:t>
      </w:r>
      <w:r>
        <w:rPr>
          <w:rFonts w:eastAsia="Tahoma" w:cs="Tahoma" w:ascii="Tahoma" w:hAnsi="Tahoma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بل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غ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تابةً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غير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د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ك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دا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اً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ؤ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سكن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د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ق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دا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(.....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ري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اً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ؤ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واصل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لاز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ادس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يز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نو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منح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يز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لية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ق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سياس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م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جاز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فوع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ج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ت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</w:rPr>
        <w:t>30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وماً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يحد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إتفا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مت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ذ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إجاز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سب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فتض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صل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ذك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نو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بل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وظ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زوج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طفل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ح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قصى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-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أم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لاج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(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أم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ب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)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موظ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زوج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طفل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ح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قصى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ابع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إراد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نفر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شرط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ط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آ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تابي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ريخ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حد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إ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ثلاث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وماً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ز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ش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ي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خ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آ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عويض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عادلا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خط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تبق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من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زام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1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باش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ه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دد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2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ه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ان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ت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واءً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ج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دو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ج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إجاز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عط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بع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دوام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3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ستخ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درا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س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تطوي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4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تنفيذ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ه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عم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كلف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ضرو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و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داخ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عو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ارج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5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دف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زكا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رسو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غرام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غير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ستحق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وله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رع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جه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رسمي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6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محافظ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هدت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ستخدم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غراض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لأد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ذ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تطلب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ظيفته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7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بلغ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ور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ع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قصي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نتج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حا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ضر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سار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عنو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8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افظ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سرا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خاص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عد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فشائ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ا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سعة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: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حك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ا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1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رت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زام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واجه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وله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2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تب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و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وان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شترك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ك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سل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مي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شعار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اخطار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ي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ضع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و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علان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3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نشأ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طر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سب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نفيذ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فسير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دياً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إ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عذ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عرض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زا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ج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ختص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دين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4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حتس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د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لتقوي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يلاد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5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وج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أمراض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زمنة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أ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وثائ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قدم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صحي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مكتمله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ظهو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ل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لك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ح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إن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6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لغ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تفا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اب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ي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7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ك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ر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شأ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نص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طب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نظ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عم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م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عودية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حا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تلا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ص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إنجليز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كو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نص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و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ساس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8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لتز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أوقات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دوا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رسمي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9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تعي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وظ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صاح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خ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عتب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نافس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ملك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رب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سعودي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ع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نته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أ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بب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مد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ت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شهور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</w:rPr>
        <w:t>10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 xml:space="preserve">.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يق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ا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سبق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قب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توقي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اطلاع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ائحة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نظي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م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معم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ه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لد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أن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لتز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ب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جاء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فيها</w:t>
      </w: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على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ذك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تنظيم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هذا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عقد،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والله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خير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شاهدين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أول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طرف</w:t>
      </w:r>
      <w:r>
        <w:rPr>
          <w:rFonts w:ascii="Tahoma" w:hAnsi="Tahoma" w:eastAsia="Tahoma" w:cs="Tahoma"/>
          <w:color w:val="000000"/>
          <w:sz w:val="18"/>
          <w:sz w:val="18"/>
          <w:shd w:fill="FFFFFF" w:val="clear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18"/>
          <w:sz w:val="18"/>
          <w:szCs w:val="18"/>
          <w:shd w:fill="FFFFFF" w:val="clear"/>
          <w:rtl w:val="true"/>
        </w:rPr>
        <w:t>الثا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ahoma" w:cs="Tahoma"/>
          <w:color w:val="000000"/>
          <w:sz w:val="18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hd w:fill="FFFFFF" w:val="clear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saudi-employment-contra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49:00Z</dcterms:created>
  <dc:creator>Doha</dc:creator>
  <dc:description/>
  <dc:language>en-US</dc:language>
  <cp:lastModifiedBy>Doha</cp:lastModifiedBy>
  <dcterms:modified xsi:type="dcterms:W3CDTF">2023-08-31T22:49:00Z</dcterms:modified>
  <cp:revision>2</cp:revision>
  <dc:subject/>
  <dc:title/>
</cp:coreProperties>
</file>