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عمدة للمواد الغذائ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نصور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استاد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نصور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52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5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بارك لتجارة المواد الغذائ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يجي ترافي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حامد محم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أشر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ي المني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اهر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نة فيتا وزن ربع كيلوجر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نة فيت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بى فراولة قط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بى فراول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ادي س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اد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ض أبي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رتونة بي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إجمالي 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4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الصافى</w:t>
            </w:r>
            <w:r>
              <w:rPr>
                <w:b/>
                <w:rtl w:val="true"/>
                <w:lang w:bidi="ar-EG"/>
              </w:rPr>
              <w:t xml:space="preserve">: </w:t>
            </w:r>
            <w:r>
              <w:rPr>
                <w:b/>
                <w:lang w:bidi="ar-EG"/>
              </w:rPr>
              <w:t>5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08T01:03:00Z</dcterms:modified>
  <cp:revision>10</cp:revision>
  <dc:subject/>
  <dc:title>Company Logo Here</dc:title>
</cp:coreProperties>
</file>