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1435</wp:posOffset>
            </wp:positionV>
            <wp:extent cx="7346950" cy="10373995"/>
            <wp:effectExtent l="0" t="0" r="0" b="0"/>
            <wp:wrapNone/>
            <wp:docPr id="1" name="واجهات دفتر التحضير اليومي 3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واجهات دفتر التحضير اليومي 3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hyperlink r:id="rId4">
        <w:r>
          <w:rPr>
            <w:b/>
            <w:bCs/>
            <w:rtl w:val="true"/>
            <w:lang w:val="en-US" w:eastAsia="en-US" w:bidi="ar-DZ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9395</wp:posOffset>
                  </wp:positionV>
                  <wp:extent cx="6122670" cy="2077720"/>
                  <wp:effectExtent l="0" t="635" r="13970" b="3098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252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Liberation Serif" w:hAnsi="Liberation Serif" w:cs="Noto Sans Devanagari" w:eastAsia="Cambria"/>
                                  <w:color w:val="FFFFFF"/>
                                  <w:lang w:val="fr-FR" w:bidi="ar-DZ"/>
                                </w:rPr>
                                <w:t>دفتر التحضير اليو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74903b" stroked="f" o:allowincell="f" style="position:absolute;margin-left:42.2pt;margin-top:18.85pt;width:482.0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Liberation Serif" w:hAnsi="Liberation Serif" w:cs="Noto Sans Devanagari" w:eastAsia="Cambria"/>
                            <w:color w:val="FFFFFF"/>
                            <w:lang w:val="fr-FR" w:bidi="ar-DZ"/>
                          </w:rPr>
                          <w:t>دفتر التحضير اليومي</w:t>
                        </w:r>
                      </w:p>
                    </w:txbxContent>
                  </v:textbox>
                  <v:fill o:detectmouseclick="t" color2="#9bbb59"/>
                  <v:stroke color="#3465a4" joinstyle="round" endcap="flat"/>
                  <v:shadow on="t" obscured="f" color="#4e6128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المادة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3" name="واجهات دفتر التحضير اليومي 3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واجهات دفتر التحضير اليومي 3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val="en-US" w:eastAsia="en-US" w:bidi="ar-DZ"/>
        </w:rPr>
      </w:pPr>
      <w:hyperlink r:id="rId7">
        <w:r>
          <w:rPr>
            <w:rFonts w:cs="Arial"/>
            <w:b/>
            <w:bCs/>
            <w:rtl w:val="true"/>
            <w:lang w:val="en-US" w:eastAsia="en-US" w:bidi="ar-DZ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9395</wp:posOffset>
                  </wp:positionV>
                  <wp:extent cx="6122670" cy="2077720"/>
                  <wp:effectExtent l="6350" t="6985" r="117475" b="3975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252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5867"/>
                              </a:gs>
                              <a:gs pos="100000">
                                <a:srgbClr val="4bacc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6dde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Liberation Serif" w:hAnsi="Liberation Serif" w:cs="Noto Sans Devanagari" w:eastAsia="Cambria"/>
                                  <w:color w:val="FFFFFF"/>
                                  <w:lang w:val="fr-FR" w:bidi="ar-DZ"/>
                                </w:rPr>
                                <w:t>دفتر التحضير اليو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bacc6" stroked="t" o:allowincell="f" style="position:absolute;margin-left:42.2pt;margin-top:18.85pt;width:482.0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Liberation Serif" w:hAnsi="Liberation Serif" w:cs="Noto Sans Devanagari" w:eastAsia="Cambria"/>
                            <w:color w:val="FFFFFF"/>
                            <w:lang w:val="fr-FR" w:bidi="ar-DZ"/>
                          </w:rPr>
                          <w:t>دفتر التحضير اليومي</w:t>
                        </w:r>
                      </w:p>
                    </w:txbxContent>
                  </v:textbox>
                  <v:fill o:detectmouseclick="t" color2="#205867"/>
                  <v:stroke color="#f2f2f2" weight="12600" joinstyle="miter" endcap="flat"/>
                  <v:shadow on="t" obscured="f" color="#b6dde8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5" name="واجهات دفتر التحضير اليومي 3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واجهات دفتر التحضير اليومي 3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hyperlink r:id="rId10">
        <w:r>
          <w:rPr>
            <w:rtl w:val="true"/>
            <w:lang w:val="en-US" w:eastAsia="en-US" w:bidi="ar-DZ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9395</wp:posOffset>
                  </wp:positionV>
                  <wp:extent cx="6122670" cy="2077720"/>
                  <wp:effectExtent l="0" t="635" r="13970" b="3098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252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Liberation Serif" w:hAnsi="Liberation Serif" w:cs="Noto Sans Devanagari" w:eastAsia="Cambria"/>
                                  <w:color w:val="FFFFFF"/>
                                  <w:lang w:val="fr-FR" w:bidi="ar-DZ"/>
                                </w:rPr>
                                <w:t>دفتر التحضير اليو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3633" stroked="f" o:allowincell="f" style="position:absolute;margin-left:42.2pt;margin-top:18.85pt;width:482.0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Liberation Serif" w:hAnsi="Liberation Serif" w:cs="Noto Sans Devanagari" w:eastAsia="Cambria"/>
                            <w:color w:val="FFFFFF"/>
                            <w:lang w:val="fr-FR" w:bidi="ar-DZ"/>
                          </w:rPr>
                          <w:t>دفتر التحضير اليومي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7" name="واجهات دفتر التحضير اليومي 3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واجهات دفتر التحضير اليومي 3_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6122670" cy="2077720"/>
                <wp:effectExtent l="19050" t="19685" r="33020" b="1713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Cambria" w:cs="Cambria"/>
                                <w:color w:val="FFFFFF"/>
                                <w:lang w:val="fr-FR" w:bidi="ar-DZ"/>
                              </w:rPr>
                              <w:t>دفتر التحضي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2.2pt;margin-top:18.85pt;width:482.05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Cambria" w:cs="Cambria"/>
                          <w:color w:val="FFFFFF"/>
                          <w:lang w:val="fr-FR" w:bidi="ar-DZ"/>
                        </w:rPr>
                        <w:t>دفتر التحضير اليومي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9" name="واجهات دفتر التحضير اليومي 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واجهات دفتر التحضير اليومي 3_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6122670" cy="2077720"/>
                <wp:effectExtent l="0" t="635" r="13970" b="1713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Cambria" w:cs="Cambria"/>
                                <w:color w:val="FFFFFF"/>
                                <w:lang w:val="fr-FR" w:bidi="ar-DZ"/>
                              </w:rPr>
                              <w:t>دفتر التحضي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42.2pt;margin-top:18.85pt;width:482.05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Cambria" w:cs="Cambria"/>
                          <w:color w:val="FFFFFF"/>
                          <w:lang w:val="fr-FR" w:bidi="ar-DZ"/>
                        </w:rPr>
                        <w:t>دفتر التحضير اليومي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11" name="واجهات دفتر التحضير اليومي 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واجهات دفتر التحضير اليومي 3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hyperlink r:id="rId15">
        <w:r>
          <w:rPr>
            <w:rtl w:val="true"/>
            <w:lang w:val="en-US" w:eastAsia="en-US" w:bidi="ar-DZ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9395</wp:posOffset>
                  </wp:positionV>
                  <wp:extent cx="6122670" cy="2077720"/>
                  <wp:effectExtent l="6350" t="6985" r="117475" b="3975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252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205867"/>
                              </a:gs>
                              <a:gs pos="100000">
                                <a:srgbClr val="4bacc6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b6dde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Liberation Serif" w:hAnsi="Liberation Serif" w:cs="Noto Sans Devanagari" w:eastAsia="Cambria"/>
                                  <w:color w:val="FFFFFF"/>
                                  <w:lang w:val="fr-FR" w:bidi="ar-DZ"/>
                                </w:rPr>
                                <w:t>دفتر التحضير اليو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bacc6" stroked="t" o:allowincell="f" style="position:absolute;margin-left:42.2pt;margin-top:18.85pt;width:482.0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Liberation Serif" w:hAnsi="Liberation Serif" w:cs="Noto Sans Devanagari" w:eastAsia="Cambria"/>
                            <w:color w:val="FFFFFF"/>
                            <w:lang w:val="fr-FR" w:bidi="ar-DZ"/>
                          </w:rPr>
                          <w:t>دفتر التحضير اليومي</w:t>
                        </w:r>
                      </w:p>
                    </w:txbxContent>
                  </v:textbox>
                  <v:fill o:detectmouseclick="t" color2="#205867"/>
                  <v:stroke color="#f2f2f2" weight="12600" joinstyle="miter" endcap="flat"/>
                  <v:shadow on="t" obscured="f" color="#b6dde8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336155" cy="10367010"/>
            <wp:effectExtent l="0" t="0" r="0" b="0"/>
            <wp:wrapNone/>
            <wp:docPr id="13" name="واجهات دفتر التحضير اليومي 3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واجهات دفتر التحضير اليومي 3_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6122670" cy="2077720"/>
                <wp:effectExtent l="6350" t="6985" r="20320" b="1713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Cambria" w:cs="Cambria"/>
                                <w:color w:val="FFFFFF"/>
                                <w:lang w:val="fr-FR" w:bidi="ar-DZ"/>
                              </w:rPr>
                              <w:t>دفتر التحضي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2.2pt;margin-top:18.85pt;width:482.05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Cambria" w:cs="Cambria"/>
                          <w:color w:val="FFFFFF"/>
                          <w:lang w:val="fr-FR" w:bidi="ar-DZ"/>
                        </w:rPr>
                        <w:t>دفتر التحضير اليومي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-10795</wp:posOffset>
            </wp:positionV>
            <wp:extent cx="7339330" cy="10371455"/>
            <wp:effectExtent l="0" t="0" r="0" b="0"/>
            <wp:wrapNone/>
            <wp:docPr id="15" name="واجهات دفتر التحضير اليومي 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واجهات دفتر التحضير اليومي 3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6122670" cy="2077720"/>
                <wp:effectExtent l="0" t="635" r="13970" b="17132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Cambria" w:cs="Cambria"/>
                                <w:color w:val="FFFFFF"/>
                                <w:lang w:val="fr-FR" w:bidi="ar-DZ"/>
                              </w:rPr>
                              <w:t>دفتر التحضي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42.2pt;margin-top:18.85pt;width:482.05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Cambria" w:cs="Cambria"/>
                          <w:color w:val="FFFFFF"/>
                          <w:lang w:val="fr-FR" w:bidi="ar-DZ"/>
                        </w:rPr>
                        <w:t>دفتر التحضير اليومي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00</wp:posOffset>
            </wp:positionH>
            <wp:positionV relativeFrom="paragraph">
              <wp:posOffset>-204470</wp:posOffset>
            </wp:positionV>
            <wp:extent cx="7339330" cy="10371455"/>
            <wp:effectExtent l="0" t="0" r="0" b="0"/>
            <wp:wrapNone/>
            <wp:docPr id="17" name="واجهات دفتر التحضير اليومي 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واجهات دفتر التحضير اليومي 3_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6122670" cy="2077720"/>
                <wp:effectExtent l="0" t="635" r="13970" b="17132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0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ambria" w:hAnsi="Cambria" w:eastAsia="Cambria" w:cs="Cambria"/>
                                <w:color w:val="FFFFFF"/>
                                <w:lang w:val="fr-FR" w:bidi="ar-DZ"/>
                              </w:rPr>
                              <w:t>دفتر التحضي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42.2pt;margin-top:18.85pt;width:482.05pt;height:1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ambria" w:hAnsi="Cambria" w:eastAsia="Cambria" w:cs="Cambria"/>
                          <w:color w:val="FFFFFF"/>
                          <w:lang w:val="fr-FR" w:bidi="ar-DZ"/>
                        </w:rPr>
                        <w:t>دفتر التحضير اليومي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زارة الت</w:t>
      </w:r>
      <w:r>
        <w:rPr>
          <w:b/>
          <w:b/>
          <w:bCs/>
          <w:rtl w:val="true"/>
          <w:lang w:bidi="ar-DZ"/>
        </w:rPr>
        <w:t>عل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>الإدارة العامة للتعلم بمحافظة</w:t>
      </w:r>
      <w:r>
        <w:rPr>
          <w:b/>
          <w:bCs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درسة</w:t>
      </w:r>
      <w:r>
        <w:rPr>
          <w:b/>
          <w:bCs/>
          <w:rtl w:val="true"/>
          <w:lang w:bidi="ar-DZ"/>
        </w:rPr>
        <w:t>: 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ar-DZ"/>
        </w:rPr>
      </w:pPr>
      <w:hyperlink r:id="rId20">
        <w:r>
          <w:rPr>
            <w:rtl w:val="true"/>
            <w:lang w:val="en-US" w:eastAsia="en-US" w:bidi="ar-DZ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35940</wp:posOffset>
                  </wp:positionH>
                  <wp:positionV relativeFrom="paragraph">
                    <wp:posOffset>239395</wp:posOffset>
                  </wp:positionV>
                  <wp:extent cx="6122670" cy="2077720"/>
                  <wp:effectExtent l="63500" t="64135" r="64770" b="28765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252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Cs/>
                                  <w:rFonts w:ascii="Liberation Serif" w:hAnsi="Liberation Serif" w:cs="Noto Sans Devanagari" w:eastAsia="Cambria"/>
                                  <w:color w:val="FFFFFF"/>
                                  <w:lang w:val="fr-FR" w:bidi="ar-DZ"/>
                                </w:rPr>
                                <w:t>دفتر التحضير اليو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064a2" stroked="t" o:allowincell="f" style="position:absolute;margin-left:42.2pt;margin-top:18.85pt;width:482.0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Cs/>
                            <w:rFonts w:ascii="Liberation Serif" w:hAnsi="Liberation Serif" w:cs="Noto Sans Devanagari" w:eastAsia="Cambria"/>
                            <w:color w:val="FFFFFF"/>
                            <w:lang w:val="fr-FR" w:bidi="ar-DZ"/>
                          </w:rPr>
                          <w:t>دفتر التحضير اليومي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bidi="ar-DZ"/>
        </w:rPr>
        <w:t xml:space="preserve">للأستاذ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ة </w:t>
      </w:r>
      <w:r>
        <w:rPr>
          <w:b/>
          <w:bCs/>
          <w:rtl w:val="true"/>
          <w:lang w:bidi="ar-DZ"/>
        </w:rPr>
        <w:t>) : 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ar-EG"/>
        </w:rPr>
        <w:t>ال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DZ"/>
        </w:rPr>
        <w:t xml:space="preserve">السنة الدراسية </w:t>
      </w:r>
      <w:r>
        <w:rPr>
          <w:b/>
          <w:bCs/>
          <w:rtl w:val="true"/>
          <w:lang w:bidi="ar-DZ"/>
        </w:rPr>
        <w:t>: .......................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32"/>
      <w:szCs w:val="3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4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7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10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15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20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5:00Z</dcterms:created>
  <dc:creator>موقع المنارة التعليمي</dc:creator>
  <dc:description/>
  <cp:keywords/>
  <dc:language>en-US</dc:language>
  <cp:lastModifiedBy>abdo ibrahiem</cp:lastModifiedBy>
  <dcterms:modified xsi:type="dcterms:W3CDTF">2022-05-20T11:19:00Z</dcterms:modified>
  <cp:revision>41</cp:revision>
  <dc:subject/>
  <dc:title/>
</cp:coreProperties>
</file>