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خطة</w:t>
        </w:r>
        <w:r>
          <w:rPr>
            <w:rStyle w:val="InternetLink"/>
            <w:rFonts w:eastAsia="Arial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مشروع</w:t>
        </w:r>
      </w:hyperlink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Fonts w:cs="Simplified Arabic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غ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ه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فر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يج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الجتها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ر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صل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رض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ام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عد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ختص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جل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نتائ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رجو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ختص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ف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متسل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: 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2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رئ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أ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أدائ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افت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ضع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ت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و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لاق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معن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شخا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لذ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ع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نتائج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شراك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ل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ب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قق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ياس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ستخ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كال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وضح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ر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لح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سف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ذ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اد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أدرج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هيك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نظيم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مشروع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eastAsia="Arial" w:cs="Arial"/>
          <w:color w:val="FF0000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eastAsia="Arial" w:cs="Arial"/>
          <w:b/>
          <w:bCs w:val="false"/>
          <w:i/>
          <w:iCs w:val="false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/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حت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دو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آث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استج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خاطر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شي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ي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لب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إجر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فصيلية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زمني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ionbulletsCharChar">
    <w:name w:val="Instruction bullet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af-ZA" w:bidi="ar-SA"/>
    </w:rPr>
  </w:style>
  <w:style w:type="character" w:styleId="InstructionsandTipsCharChar">
    <w:name w:val="Instructions and Tip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VersionNumberChar">
    <w:name w:val="Version Number Char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ExplanatoryTextCharChar">
    <w:name w:val="Explanatory Text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82;&#1591;&#1577;-&#1593;&#1605;&#1604;-&#1580;&#1575;&#1607;&#1586;&#15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42:00Z</dcterms:created>
  <dc:creator>Qatar National Project Management</dc:creator>
  <dc:description/>
  <cp:keywords/>
  <dc:language>en-US</dc:language>
  <cp:lastModifiedBy>Abdo Ibrahiem</cp:lastModifiedBy>
  <cp:lastPrinted>2006-07-24T13:19:00Z</cp:lastPrinted>
  <dcterms:modified xsi:type="dcterms:W3CDTF">2021-11-02T17:34:00Z</dcterms:modified>
  <cp:revision>49</cp:revision>
  <dc:subject/>
  <dc:title/>
</cp:coreProperties>
</file>